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901440</wp:posOffset>
            </wp:positionH>
            <wp:positionV relativeFrom="paragraph">
              <wp:posOffset>39370</wp:posOffset>
            </wp:positionV>
            <wp:extent cx="1282700" cy="495300"/>
            <wp:effectExtent l="0" t="0" r="0" b="0"/>
            <wp:wrapNone/>
            <wp:docPr id="1" name="Grafi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166360</wp:posOffset>
            </wp:positionH>
            <wp:positionV relativeFrom="paragraph">
              <wp:posOffset>38735</wp:posOffset>
            </wp:positionV>
            <wp:extent cx="1156970" cy="517525"/>
            <wp:effectExtent l="0" t="0" r="0" b="0"/>
            <wp:wrapNone/>
            <wp:docPr id="2" name="Grafi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Unternehmen</w:t>
      </w:r>
      <w:r>
        <w:rPr/>
        <w:t>:</w:t>
      </w:r>
      <w:r>
        <w:rPr>
          <w:lang w:eastAsia="de-DE"/>
        </w:rPr>
        <w:t xml:space="preserve"> </w:t>
      </w:r>
    </w:p>
    <w:p>
      <w:pPr>
        <w:pStyle w:val="Normal"/>
        <w:ind w:left="-426" w:hanging="0"/>
        <w:rPr/>
      </w:pPr>
      <w:sdt>
        <w:sdtPr>
          <w:id w:val="1255423880"/>
          <w:placeholder>
            <w:docPart w:val="4B15FCA9A56D4FB3A822C0C9665272C5"/>
          </w:placeholder>
        </w:sdtPr>
        <w:sdtContent>
          <w:r>
            <w:rPr/>
            <w:t>Klicken oder tippen Sie hier, um Text einzugeben.</w:t>
          </w:r>
        </w:sdtContent>
      </w:sdt>
    </w:p>
    <w:tbl>
      <w:tblPr>
        <w:tblStyle w:val="Tabellenraster"/>
        <w:tblpPr w:bottomFromText="0" w:horzAnchor="margin" w:leftFromText="141" w:rightFromText="141" w:tblpX="0" w:tblpXSpec="center" w:tblpY="47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5386"/>
      </w:tblGrid>
      <w:tr>
        <w:trPr>
          <w:trHeight w:val="3673" w:hRule="atLeast"/>
        </w:trPr>
        <w:tc>
          <w:tcPr>
            <w:tcW w:w="538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color w:val="2E74B5" w:themeColor="accent1" w:themeShade="bf"/>
                <w:sz w:val="28"/>
                <w:szCs w:val="28"/>
                <w:lang w:bidi="de-DE"/>
              </w:rPr>
            </w:pPr>
            <w:r>
              <w:rPr>
                <w:rFonts w:eastAsia="Calibri" w:cs=""/>
                <w:color w:val="2E74B5" w:themeColor="accent1" w:themeShade="bf"/>
                <w:kern w:val="0"/>
                <w:sz w:val="28"/>
                <w:szCs w:val="28"/>
                <w:lang w:val="de-DE" w:eastAsia="en-US" w:bidi="de-DE"/>
              </w:rPr>
              <w:t>Teilnahme am 26.02.2025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Calibri Light" w:hAnsi="Calibri Light" w:cs="Calibri Light" w:asciiTheme="majorHAnsi" w:cstheme="majorHAnsi" w:hAnsiTheme="majorHAnsi"/>
                <w:lang w:bidi="de-D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DE" w:eastAsia="en-US" w:bidi="de-DE"/>
              </w:rPr>
              <w:t>Beginn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  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DE" w:eastAsia="en-US" w:bidi="de-DE"/>
              </w:rPr>
              <w:t xml:space="preserve"> </w:t>
            </w:r>
            <w:sdt>
              <w:sdtPr>
                <w:id w:val="909311220"/>
                <w:placeholder>
                  <w:docPart w:val="8DB0CD11D5B044EEA9C646F6DF8EC5D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Calibri Light" w:hAnsi="Calibri Light" w:cs="Calibri Light" w:asciiTheme="majorHAnsi" w:cstheme="majorHAnsi" w:hAnsiTheme="majorHAnsi"/>
                <w:lang w:bidi="de-D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DE" w:eastAsia="en-US" w:bidi="de-DE"/>
              </w:rPr>
              <w:t>End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de-DE" w:eastAsia="en-US" w:bidi="de-DE"/>
              </w:rPr>
              <w:t xml:space="preserve">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      </w:t>
            </w:r>
            <w:sdt>
              <w:sdtPr>
                <w:id w:val="1688672185"/>
                <w:placeholder>
                  <w:docPart w:val="EAD7008D28444141A00D1B3AE539353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ippen Sie hier, um Text einzugeben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0" w:after="0"/>
              <w:ind w:left="142" w:hanging="0"/>
              <w:jc w:val="left"/>
              <w:rPr>
                <w:rFonts w:ascii="Calibri Light" w:hAnsi="Calibri Light" w:cs="Calibri Light" w:asciiTheme="majorHAnsi" w:cstheme="majorHAnsi" w:hAnsiTheme="majorHAnsi"/>
                <w:lang w:bidi="de-D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DE" w:eastAsia="en-US" w:bidi="de-DE"/>
              </w:rPr>
              <w:t>TN-Plätz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de-DE" w:eastAsia="en-US" w:bidi="de-DE"/>
              </w:rPr>
              <w:t>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</w:t>
            </w:r>
            <w:sdt>
              <w:sdtPr>
                <w:id w:val="988069255"/>
                <w:placeholder>
                  <w:docPart w:val="E70D6158775B409D9039DF9AFF2707E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ippen Sie hier, um Text einzugeben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DE" w:eastAsia="en-US" w:bidi="de-DE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DE" w:eastAsia="en-US" w:bidi="de-DE"/>
              </w:rPr>
              <w:t xml:space="preserve">    Adress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de-DE" w:eastAsia="en-US" w:bidi="de-DE"/>
              </w:rPr>
              <w:t>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 </w:t>
            </w:r>
            <w:sdt>
              <w:sdtPr>
                <w:id w:val="1403916545"/>
                <w:placeholder>
                  <w:docPart w:val="3F00F1C22478416A83C0C15CEFD7FBE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2E74B5" w:themeColor="accent1" w:themeShade="bf"/>
                <w:sz w:val="28"/>
                <w:szCs w:val="28"/>
              </w:rPr>
            </w:pPr>
            <w:r>
              <w:rPr>
                <w:rFonts w:eastAsia="Calibri" w:cs=""/>
                <w:color w:val="2E74B5" w:themeColor="accent1" w:themeShade="bf"/>
                <w:kern w:val="0"/>
                <w:sz w:val="28"/>
                <w:szCs w:val="28"/>
                <w:lang w:val="de-DE" w:eastAsia="en-US" w:bidi="ar-SA"/>
              </w:rPr>
              <w:t xml:space="preserve">Ansprechpartner*in 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Calibri Light" w:hAnsi="Calibri Light" w:cs="Calibri Light" w:asciiTheme="majorHAnsi" w:cstheme="majorHAnsi" w:hAnsiTheme="majorHAnsi"/>
                <w:lang w:bidi="de-D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DE" w:eastAsia="en-US" w:bidi="de-DE"/>
              </w:rPr>
              <w:t>Name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 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DE" w:eastAsia="en-US" w:bidi="de-DE"/>
              </w:rPr>
              <w:t xml:space="preserve"> </w:t>
            </w:r>
            <w:sdt>
              <w:sdtPr>
                <w:id w:val="821737624"/>
                <w:placeholder>
                  <w:docPart w:val="4A4C8FDD0FC149C9847F7B61363D275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Calibri Light" w:hAnsi="Calibri Light" w:cs="Calibri Light" w:asciiTheme="majorHAnsi" w:cstheme="majorHAnsi" w:hAnsiTheme="majorHAnsi"/>
                <w:lang w:bidi="de-D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DE" w:eastAsia="en-US" w:bidi="de-DE"/>
              </w:rPr>
              <w:t>Mail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de-DE" w:eastAsia="en-US" w:bidi="de-DE"/>
              </w:rPr>
              <w:t xml:space="preserve">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     </w:t>
            </w:r>
            <w:sdt>
              <w:sdtPr>
                <w:id w:val="1694443875"/>
                <w:placeholder>
                  <w:docPart w:val="66EB833C09134740B21689A3154BD6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de-DE" w:eastAsia="en-US" w:bidi="ar-SA"/>
              </w:rPr>
              <w:t>Ihr Logo bitte hier hochladen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placeholder>
                  <w:docPart w:val="66EB833C09134740B21689A3154BD618"/>
                </w:placeholder>
                <w:showingPlcHdr/>
                <w:picture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085080221"/>
                  </w:sdtPr>
                  <w:sdtContent>
                    <w:r>
                      <w:rPr>
                        <w:rFonts w:eastAsia="Calibri" w:cs=""/>
                        <w:kern w:val="0"/>
                        <w:sz w:val="22"/>
                        <w:szCs w:val="22"/>
                        <w:lang w:val="de-DE" w:eastAsia="en-US" w:bidi="ar-SA"/>
                      </w:rPr>
                      <w:drawing>
                        <wp:inline distT="0" distB="0" distL="0" distR="0">
                          <wp:extent cx="1102360" cy="1026795"/>
                          <wp:effectExtent l="0" t="0" r="0" b="0"/>
                          <wp:docPr id="3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2360" cy="1026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3260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914" w:hRule="atLeast"/>
        </w:trPr>
        <w:tc>
          <w:tcPr>
            <w:tcW w:w="538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360" w:before="240" w:after="0"/>
              <w:jc w:val="left"/>
              <w:rPr>
                <w:rFonts w:cs="Calibri" w:cstheme="minorHAnsi"/>
                <w:color w:val="0070C0"/>
                <w:sz w:val="28"/>
                <w:szCs w:val="28"/>
                <w:lang w:bidi="de-DE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8"/>
                <w:szCs w:val="28"/>
                <w:lang w:val="de-DE" w:eastAsia="en-US" w:bidi="de-DE"/>
              </w:rPr>
              <w:t>Angebotene Bereiche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76" w:before="0" w:after="0"/>
              <w:ind w:firstLine="142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1301497348"/>
                <w:placeholder>
                  <w:docPart w:val="790CC1FC246244AF925CC27924C293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ippen Sie hier, um Text einzugeben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76" w:before="0" w:after="0"/>
              <w:ind w:firstLine="142"/>
              <w:jc w:val="left"/>
              <w:rPr>
                <w:rFonts w:ascii="Calibri Light" w:hAnsi="Calibri Light" w:cs="Calibri Light" w:asciiTheme="majorHAnsi" w:cstheme="majorHAnsi" w:hAnsiTheme="majorHAnsi"/>
                <w:lang w:bidi="de-DE"/>
              </w:rPr>
            </w:pPr>
            <w:sdt>
              <w:sdtPr>
                <w:id w:val="110841559"/>
                <w:placeholder>
                  <w:docPart w:val="7FB614B1215C4BE5938B457FC286041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ippen Sie hier, um Text einzugeben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76" w:before="0" w:after="0"/>
              <w:ind w:firstLine="142"/>
              <w:jc w:val="left"/>
              <w:rPr>
                <w:rFonts w:ascii="Calibri Light" w:hAnsi="Calibri Light" w:cs="Calibri Light" w:asciiTheme="majorHAnsi" w:cstheme="majorHAnsi" w:hAnsiTheme="majorHAnsi"/>
                <w:lang w:bidi="de-DE"/>
              </w:rPr>
            </w:pPr>
            <w:sdt>
              <w:sdtPr>
                <w:id w:val="14599298"/>
                <w:placeholder>
                  <w:docPart w:val="CCBF243C989A4FB4A07BB9545128112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ippen Sie hier, um Text einzugeben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76" w:before="0" w:after="0"/>
              <w:ind w:firstLine="142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sdt>
              <w:sdtPr>
                <w:id w:val="876957351"/>
                <w:placeholder>
                  <w:docPart w:val="9D59D468548D4200B23790D2A0A14A4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kern w:val="0"/>
                <w:sz w:val="22"/>
                <w:szCs w:val="22"/>
                <w:lang w:val="de-DE" w:eastAsia="en-US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  </w:t>
            </w:r>
            <w:sdt>
              <w:sdtPr>
                <w:id w:val="1610623766"/>
                <w:placeholder>
                  <w:docPart w:val="5593FC7FC3D74A459D32D61DC69877D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ippen Sie hier, um Text einzugeben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color w:val="2E74B5" w:themeColor="accent1" w:themeShade="bf"/>
                <w:sz w:val="28"/>
                <w:szCs w:val="28"/>
              </w:rPr>
            </w:pPr>
            <w:r>
              <w:rPr>
                <w:rFonts w:eastAsia="Calibri" w:cs=""/>
                <w:color w:val="2E74B5" w:themeColor="accent1" w:themeShade="bf"/>
                <w:kern w:val="0"/>
                <w:sz w:val="28"/>
                <w:szCs w:val="28"/>
                <w:lang w:val="de-DE" w:eastAsia="en-US" w:bidi="ar-SA"/>
              </w:rPr>
              <w:t xml:space="preserve">Ihre Angebote 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left"/>
              <w:rPr>
                <w:rFonts w:ascii="Calibri Light" w:hAnsi="Calibri Light" w:cs="Calibri Light" w:asciiTheme="majorHAnsi" w:cstheme="majorHAnsi" w:hAnsiTheme="majorHAnsi"/>
                <w:lang w:bidi="de-DE"/>
              </w:rPr>
            </w:pPr>
            <w:sdt>
              <w:sdtPr>
                <w:id w:val="16362355"/>
              </w:sdtPr>
              <w:sdtContent>
                <w:sdt>
                  <w:sdtPr>
                    <w:placeholder>
                      <w:docPart w:val="5593FC7FC3D74A459D32D61DC69877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 Light" w:ascii="MS Gothic" w:hAnsi="MS Gothic" w:cstheme="majorHAnsi"/>
                        <w:kern w:val="0"/>
                        <w:sz w:val="22"/>
                        <w:szCs w:val="22"/>
                        <w:lang w:val="de-DE" w:eastAsia="en-US" w:bidi="de-DE"/>
                      </w:rPr>
                    </w:r>
                    <w:r>
                      <w:rPr>
                        <w:rFonts w:eastAsia="MS Gothic" w:cs="Calibri Light" w:ascii="MS Gothic" w:hAnsi="MS Gothic" w:cstheme="majorHAnsi"/>
                        <w:kern w:val="0"/>
                        <w:sz w:val="22"/>
                        <w:szCs w:val="22"/>
                        <w:lang w:val="de-DE" w:eastAsia="en-US" w:bidi="de-DE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>Vorstellung des Berufsbildes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left"/>
              <w:rPr>
                <w:rFonts w:ascii="Calibri Light" w:hAnsi="Calibri Light" w:cs="Calibri Light" w:asciiTheme="majorHAnsi" w:cstheme="majorHAnsi" w:hAnsiTheme="majorHAnsi"/>
                <w:lang w:bidi="de-DE"/>
              </w:rPr>
            </w:pPr>
            <w:sdt>
              <w:sdtPr>
                <w:id w:val="1196706003"/>
              </w:sdtPr>
              <w:sdtContent>
                <w:sdt>
                  <w:sdtPr>
                    <w:placeholder>
                      <w:docPart w:val="5593FC7FC3D74A459D32D61DC69877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de-DE" w:eastAsia="en-US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de-DE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>Austausch mit Azubis und Mitarbeitenden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7432977"/>
              </w:sdtPr>
              <w:sdtContent>
                <w:sdt>
                  <w:sdtPr>
                    <w:placeholder>
                      <w:docPart w:val="5593FC7FC3D74A459D32D61DC69877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ar-SA"/>
              </w:rPr>
              <w:t>Info zur Ausbildung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left"/>
              <w:rPr>
                <w:rFonts w:ascii="Calibri Light" w:hAnsi="Calibri Light" w:cs="Calibri Light" w:asciiTheme="majorHAnsi" w:cstheme="majorHAnsi" w:hAnsiTheme="majorHAnsi"/>
                <w:lang w:bidi="de-DE"/>
              </w:rPr>
            </w:pPr>
            <w:sdt>
              <w:sdtPr>
                <w:id w:val="1438303000"/>
              </w:sdtPr>
              <w:sdtContent>
                <w:sdt>
                  <w:sdtPr>
                    <w:placeholder>
                      <w:docPart w:val="5593FC7FC3D74A459D32D61DC69877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de-DE" w:eastAsia="en-US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de-DE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>Info zu Karriere- und Weiterbildungsmöglichkeiten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left"/>
              <w:rPr>
                <w:rFonts w:ascii="Calibri Light" w:hAnsi="Calibri Light" w:cs="Calibri Light" w:asciiTheme="majorHAnsi" w:cstheme="majorHAnsi" w:hAnsiTheme="majorHAnsi"/>
                <w:lang w:bidi="de-DE"/>
              </w:rPr>
            </w:pPr>
            <w:sdt>
              <w:sdtPr>
                <w:id w:val="1004936034"/>
              </w:sdtPr>
              <w:sdtContent>
                <w:sdt>
                  <w:sdtPr>
                    <w:placeholder>
                      <w:docPart w:val="5593FC7FC3D74A459D32D61DC69877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de-DE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de-DE" w:eastAsia="en-US" w:bidi="de-DE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>Praktische Aufgaben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left"/>
              <w:rPr>
                <w:rFonts w:ascii="Calibri Light" w:hAnsi="Calibri Light" w:cs="Calibri Light" w:asciiTheme="majorHAnsi" w:cstheme="majorHAnsi" w:hAnsiTheme="majorHAnsi"/>
                <w:lang w:bidi="de-DE"/>
              </w:rPr>
            </w:pPr>
            <w:sdt>
              <w:sdtPr>
                <w:id w:val="1058092357"/>
              </w:sdtPr>
              <w:sdtContent>
                <w:sdt>
                  <w:sdtPr>
                    <w:placeholder>
                      <w:docPart w:val="5593FC7FC3D74A459D32D61DC69877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de-DE" w:eastAsia="en-US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22"/>
                        <w:szCs w:val="22"/>
                        <w:lang w:val="de-DE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>Betriebsrundgang</w:t>
            </w:r>
          </w:p>
          <w:p>
            <w:pPr>
              <w:pStyle w:val="Normal"/>
              <w:widowControl/>
              <w:spacing w:lineRule="auto" w:line="240" w:before="0" w:after="0"/>
              <w:ind w:firstLine="142"/>
              <w:jc w:val="left"/>
              <w:rPr>
                <w:rFonts w:ascii="Calibri Light" w:hAnsi="Calibri Light" w:cs="Calibri Light" w:asciiTheme="majorHAnsi" w:cstheme="majorHAnsi" w:hAnsiTheme="majorHAnsi"/>
                <w:lang w:bidi="de-DE"/>
              </w:rPr>
            </w:pPr>
            <w:sdt>
              <w:sdtPr>
                <w:id w:val="1789186778"/>
              </w:sdtPr>
              <w:sdtContent>
                <w:sdt>
                  <w:sdtPr>
                    <w:placeholder>
                      <w:docPart w:val="5593FC7FC3D74A459D32D61DC69877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 Light" w:ascii="MS Gothic" w:hAnsi="MS Gothic" w:cstheme="majorHAnsi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Calibri Light" w:ascii="MS Gothic" w:hAnsi="MS Gothic" w:cstheme="majorHAnsi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sdt>
              <w:sdtPr>
                <w:id w:val="1415738601"/>
                <w:text w:multiLine="1"/>
                <w:alias w:val="Bitte ausfüllen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…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238" w:hRule="atLeast"/>
        </w:trPr>
        <w:tc>
          <w:tcPr>
            <w:tcW w:w="538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color w:val="2E74B5" w:themeColor="accent1" w:themeShade="bf"/>
                <w:sz w:val="28"/>
                <w:szCs w:val="28"/>
              </w:rPr>
            </w:pPr>
            <w:r>
              <w:rPr>
                <w:rFonts w:eastAsia="Calibri" w:cs=""/>
                <w:color w:val="2E74B5" w:themeColor="accent1" w:themeShade="bf"/>
                <w:kern w:val="0"/>
                <w:sz w:val="28"/>
                <w:szCs w:val="28"/>
                <w:lang w:val="de-DE" w:eastAsia="en-US" w:bidi="ar-SA"/>
              </w:rPr>
              <w:t>Ansprechpartner*in / Durchführung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bidi="de-D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DE" w:eastAsia="en-US" w:bidi="de-DE"/>
              </w:rPr>
              <w:t>Nam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de-DE" w:eastAsia="en-US" w:bidi="de-DE"/>
              </w:rPr>
              <w:t>:</w:t>
              <w:tab/>
            </w:r>
            <w:sdt>
              <w:sdtPr>
                <w:id w:val="510157420"/>
                <w:placeholder>
                  <w:docPart w:val="F5812F92E4714533B812797ACF69595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bidi="de-D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DE" w:eastAsia="en-US" w:bidi="de-DE"/>
              </w:rPr>
              <w:t>Telefo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de-DE" w:eastAsia="en-US" w:bidi="de-DE"/>
              </w:rPr>
              <w:t>:</w:t>
              <w:tab/>
            </w:r>
            <w:sdt>
              <w:sdtPr>
                <w:id w:val="2016985734"/>
                <w:placeholder>
                  <w:docPart w:val="84CAB0DCB5BE48F6BD1185269E79F8D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386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color w:val="2E74B5" w:themeColor="accent1" w:themeShade="bf"/>
                <w:sz w:val="28"/>
                <w:szCs w:val="28"/>
              </w:rPr>
            </w:pPr>
            <w:r>
              <w:rPr>
                <w:rFonts w:eastAsia="Calibri" w:cs=""/>
                <w:color w:val="2E74B5" w:themeColor="accent1" w:themeShade="bf"/>
                <w:kern w:val="0"/>
                <w:sz w:val="28"/>
                <w:szCs w:val="28"/>
                <w:lang w:val="de-DE" w:eastAsia="en-US" w:bidi="ar-SA"/>
              </w:rPr>
              <w:t>Erreichbarkeit mit öffentl. Verkehrsmitteln</w:t>
            </w:r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Calibri Light" w:hAnsi="Calibri Light" w:cs="Calibri Light" w:asciiTheme="majorHAnsi" w:cstheme="majorHAnsi" w:hAnsiTheme="majorHAnsi"/>
                <w:lang w:bidi="de-D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DE" w:eastAsia="en-US" w:bidi="de-DE"/>
              </w:rPr>
              <w:t>Stadtbezir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de-DE" w:eastAsia="en-US" w:bidi="de-DE"/>
              </w:rPr>
              <w:t>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 </w:t>
            </w:r>
            <w:sdt>
              <w:sdtPr>
                <w:id w:val="974836346"/>
                <w:placeholder>
                  <w:docPart w:val="FD299CCF10F940329F8B3BC5C1E750F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Calibri Light" w:hAnsi="Calibri Light" w:cs="Calibri Light" w:asciiTheme="majorHAnsi" w:cstheme="majorHAnsi" w:hAnsiTheme="majorHAnsi"/>
                <w:lang w:bidi="de-D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DE" w:eastAsia="en-US" w:bidi="de-DE"/>
              </w:rPr>
              <w:t>Haltestell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de-DE" w:eastAsia="en-US" w:bidi="de-DE"/>
              </w:rPr>
              <w:t>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 </w:t>
            </w:r>
            <w:sdt>
              <w:sdtPr>
                <w:id w:val="1181144568"/>
                <w:placeholder>
                  <w:docPart w:val="5DD7F23001D640089580D1E74985F03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Calibri Light" w:hAnsi="Calibri Light" w:cs="Calibri Light" w:asciiTheme="majorHAnsi" w:cstheme="majorHAnsi" w:hAnsiTheme="majorHAnsi"/>
                <w:lang w:bidi="de-DE"/>
              </w:rPr>
            </w:pPr>
            <w:sdt>
              <w:sdtPr>
                <w:id w:val="399710740"/>
              </w:sdtPr>
              <w:sdtContent>
                <w:sdt>
                  <w:sdtPr>
                    <w:placeholder>
                      <w:docPart w:val="5DD7F23001D640089580D1E74985F03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Cs w:val="28"/>
                        <w:lang w:val="de-DE"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Cs w:val="28"/>
                        <w:lang w:val="de-DE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DE" w:eastAsia="en-US" w:bidi="de-DE"/>
              </w:rPr>
              <w:t>Buslini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de-DE" w:eastAsia="en-US" w:bidi="de-DE"/>
              </w:rPr>
              <w:t>.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   </w:t>
            </w:r>
            <w:sdt>
              <w:sdtPr>
                <w:id w:val="1687803874"/>
                <w:placeholder>
                  <w:docPart w:val="F1FADB771992420BA5F9FBBBAF3E2C9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Calibri Light" w:hAnsi="Calibri Light" w:cs="Calibri Light" w:asciiTheme="majorHAnsi" w:cstheme="majorHAnsi" w:hAnsiTheme="majorHAnsi"/>
                <w:lang w:bidi="de-DE"/>
              </w:rPr>
            </w:pPr>
            <w:sdt>
              <w:sdtPr>
                <w:id w:val="1197192817"/>
              </w:sdtPr>
              <w:sdtContent>
                <w:sdt>
                  <w:sdtPr>
                    <w:placeholder>
                      <w:docPart w:val="F1FADB771992420BA5F9FBBBAF3E2C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Cs w:val="28"/>
                        <w:lang w:val="de-DE" w:eastAsia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Cs w:val="28"/>
                        <w:lang w:val="de-DE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de-DE" w:eastAsia="en-US" w:bidi="de-DE"/>
              </w:rPr>
              <w:t>Stadtbahnlini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de-DE" w:eastAsia="en-US" w:bidi="de-DE"/>
              </w:rPr>
              <w:t>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  1 </w:t>
            </w:r>
            <w:sdt>
              <w:sdtPr>
                <w:placeholder>
                  <w:docPart w:val="F1FADB771992420BA5F9FBBBAF3E2C9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lang w:val="de-DE" w:eastAsia="en-US" w:bidi="de-DE"/>
                  </w:rPr>
                </w:r>
                <w:sdt>
                  <w:sdtPr>
                    <w:id w:val="1458084816"/>
                  </w:sdtPr>
                  <w:sdtContent>
                    <w:r>
                      <w:rPr>
                        <w:rFonts w:eastAsia="MS Gothic" w:cs="Calibri Light" w:ascii="MS Gothic" w:hAnsi="MS Gothic" w:cstheme="majorHAnsi"/>
                        <w:kern w:val="0"/>
                        <w:szCs w:val="28"/>
                        <w:lang w:val="de-DE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  2 </w:t>
            </w:r>
            <w:sdt>
              <w:sdtPr>
                <w:placeholder>
                  <w:docPart w:val="F1FADB771992420BA5F9FBBBAF3E2C9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lang w:val="de-DE" w:eastAsia="en-US" w:bidi="de-DE"/>
                  </w:rPr>
                </w:r>
                <w:sdt>
                  <w:sdtPr>
                    <w:id w:val="47616825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Cs w:val="28"/>
                        <w:lang w:val="de-DE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  3 </w:t>
            </w:r>
            <w:sdt>
              <w:sdtPr>
                <w:placeholder>
                  <w:docPart w:val="F1FADB771992420BA5F9FBBBAF3E2C9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lang w:val="de-DE" w:eastAsia="en-US" w:bidi="de-DE"/>
                  </w:rPr>
                </w:r>
                <w:sdt>
                  <w:sdtPr>
                    <w:id w:val="147389630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Cs w:val="28"/>
                        <w:lang w:val="de-DE"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de-DE" w:eastAsia="en-US" w:bidi="de-DE"/>
              </w:rPr>
              <w:t xml:space="preserve">    4 </w:t>
            </w:r>
            <w:sdt>
              <w:sdtPr>
                <w:placeholder>
                  <w:docPart w:val="F1FADB771992420BA5F9FBBBAF3E2C9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lang w:val="de-DE" w:eastAsia="en-US" w:bidi="de-DE"/>
                  </w:rPr>
                </w:r>
                <w:sdt>
                  <w:sdtPr>
                    <w:id w:val="165089900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Cs w:val="28"/>
                        <w:lang w:val="de-DE" w:eastAsia="en-US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506" w:hRule="atLeast"/>
        </w:trPr>
        <w:tc>
          <w:tcPr>
            <w:tcW w:w="1076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de-DE" w:eastAsia="en-US" w:bidi="ar-SA"/>
              </w:rPr>
              <w:t>Anmerkun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  <w:sz w:val="28"/>
                <w:szCs w:val="28"/>
              </w:rPr>
            </w:pPr>
            <w:sdt>
              <w:sdtPr>
                <w:id w:val="1285570903"/>
                <w:text w:multiLine="1"/>
                <w:placeholder>
                  <w:docPart w:val="08D49F30B6994CF18A4E9174D0F49530"/>
                </w:placeholder>
                <w:alias w:val="Bitte ausfüllen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Tippen Sie hier, um Text einzugeben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414" w:hRule="atLeast"/>
        </w:trPr>
        <w:tc>
          <w:tcPr>
            <w:tcW w:w="10767" w:type="dxa"/>
            <w:gridSpan w:val="2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76" w:leader="none"/>
                <w:tab w:val="left" w:pos="9103" w:leader="none"/>
              </w:tabs>
              <w:spacing w:lineRule="auto" w:line="276" w:before="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eastAsia="Calibri" w:cs=""/>
                <w:color w:val="0070C0"/>
                <w:kern w:val="0"/>
                <w:sz w:val="28"/>
                <w:szCs w:val="28"/>
                <w:lang w:val="de-DE" w:eastAsia="en-US" w:bidi="ar-SA"/>
              </w:rPr>
              <w:t>Kommunale Koordinierung KAoA/ REGE mbH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eastAsia="MS Gothic" w:cs="Calibri" w:asciiTheme="majorHAnsi" w:cstheme="minorHAnsi" w:hAnsiTheme="majorHAnsi"/>
                <w:sz w:val="20"/>
                <w:szCs w:val="20"/>
              </w:rPr>
            </w:pPr>
            <w:r>
              <w:rPr>
                <w:rFonts w:eastAsia="MS Gothic" w:cs="Calibri" w:ascii="Calibri Light" w:hAnsi="Calibri Light" w:asciiTheme="majorHAnsi" w:cstheme="minorHAnsi" w:hAnsiTheme="majorHAnsi"/>
                <w:kern w:val="0"/>
                <w:sz w:val="20"/>
                <w:szCs w:val="20"/>
                <w:lang w:val="de-DE" w:eastAsia="en-US" w:bidi="ar-SA"/>
              </w:rPr>
              <w:t>Für ein persönliches Gespräch kommen wir gern. Sprechen Sie uns an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2E74B5" w:themeColor="accent1" w:themeShade="bf"/>
                <w:sz w:val="20"/>
                <w:szCs w:val="20"/>
                <w:lang w:eastAsia="de-DE" w:bidi="de-D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2E74B5" w:themeColor="accent1" w:themeShade="bf"/>
                <w:kern w:val="0"/>
                <w:sz w:val="20"/>
                <w:szCs w:val="20"/>
                <w:lang w:val="de-DE" w:eastAsia="de-DE" w:bidi="de-DE"/>
              </w:rPr>
              <w:t>Heide Ontyd | heide.ontyd@rege-mbh.de | 0521 - 9622 2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2E74B5" w:themeColor="accent1" w:themeShade="bf"/>
                <w:sz w:val="20"/>
                <w:szCs w:val="20"/>
                <w:lang w:eastAsia="de-DE" w:bidi="de-D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2E74B5" w:themeColor="accent1" w:themeShade="bf"/>
                <w:kern w:val="0"/>
                <w:sz w:val="20"/>
                <w:szCs w:val="20"/>
                <w:lang w:val="de-DE" w:eastAsia="de-DE" w:bidi="de-DE"/>
              </w:rPr>
              <w:t>Regina Ester | regina.ester@rege-mbh.de | 0521 - 9622 233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42240</wp:posOffset>
          </wp:positionH>
          <wp:positionV relativeFrom="paragraph">
            <wp:posOffset>-17780</wp:posOffset>
          </wp:positionV>
          <wp:extent cx="1030605" cy="358775"/>
          <wp:effectExtent l="0" t="0" r="0" b="0"/>
          <wp:wrapNone/>
          <wp:docPr id="6" name="Grafik 1" descr="cid:image005.jpg@01D9F833.2D424A8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cid:image005.jpg@01D9F833.2D424A8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margin">
            <wp:posOffset>1597025</wp:posOffset>
          </wp:positionH>
          <wp:positionV relativeFrom="paragraph">
            <wp:posOffset>-393700</wp:posOffset>
          </wp:positionV>
          <wp:extent cx="4176395" cy="939800"/>
          <wp:effectExtent l="0" t="0" r="0" b="0"/>
          <wp:wrapThrough wrapText="bothSides">
            <wp:wrapPolygon edited="0">
              <wp:start x="490" y="2182"/>
              <wp:lineTo x="490" y="17504"/>
              <wp:lineTo x="19406" y="18819"/>
              <wp:lineTo x="20391" y="18819"/>
              <wp:lineTo x="20784" y="17065"/>
              <wp:lineTo x="21081" y="11812"/>
              <wp:lineTo x="20882" y="3060"/>
              <wp:lineTo x="20489" y="2182"/>
              <wp:lineTo x="490" y="2182"/>
            </wp:wrapPolygon>
          </wp:wrapThrough>
          <wp:docPr id="7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7639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42240</wp:posOffset>
          </wp:positionH>
          <wp:positionV relativeFrom="paragraph">
            <wp:posOffset>-17780</wp:posOffset>
          </wp:positionV>
          <wp:extent cx="1030605" cy="358775"/>
          <wp:effectExtent l="0" t="0" r="0" b="0"/>
          <wp:wrapNone/>
          <wp:docPr id="8" name="Grafik 1" descr="cid:image005.jpg@01D9F833.2D424A8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1" descr="cid:image005.jpg@01D9F833.2D424A8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margin">
            <wp:posOffset>1597025</wp:posOffset>
          </wp:positionH>
          <wp:positionV relativeFrom="paragraph">
            <wp:posOffset>-393700</wp:posOffset>
          </wp:positionV>
          <wp:extent cx="4176395" cy="939800"/>
          <wp:effectExtent l="0" t="0" r="0" b="0"/>
          <wp:wrapThrough wrapText="bothSides">
            <wp:wrapPolygon edited="0">
              <wp:start x="490" y="2182"/>
              <wp:lineTo x="490" y="17504"/>
              <wp:lineTo x="19406" y="18819"/>
              <wp:lineTo x="20391" y="18819"/>
              <wp:lineTo x="20784" y="17065"/>
              <wp:lineTo x="21081" y="11812"/>
              <wp:lineTo x="20882" y="3060"/>
              <wp:lineTo x="20489" y="2182"/>
              <wp:lineTo x="490" y="2182"/>
            </wp:wrapPolygon>
          </wp:wrapThrough>
          <wp:docPr id="9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7639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851" w:hanging="0"/>
      <w:rPr>
        <w:b/>
        <w:b/>
        <w:color w:val="FFFFFF" w:themeColor="background1"/>
        <w:sz w:val="40"/>
        <w:szCs w:val="40"/>
      </w:rPr>
    </w:pPr>
    <w:r>
      <mc:AlternateContent>
        <mc:Choice Requires="wps">
          <w:drawing>
            <wp:anchor behindDoc="1" distT="0" distB="24130" distL="0" distR="22860" simplePos="0" locked="0" layoutInCell="0" allowOverlap="1" relativeHeight="5" wp14:anchorId="75331F50">
              <wp:simplePos x="0" y="0"/>
              <wp:positionH relativeFrom="column">
                <wp:posOffset>-822325</wp:posOffset>
              </wp:positionH>
              <wp:positionV relativeFrom="paragraph">
                <wp:posOffset>-449580</wp:posOffset>
              </wp:positionV>
              <wp:extent cx="7483475" cy="1156970"/>
              <wp:effectExtent l="6985" t="6350" r="5715" b="6350"/>
              <wp:wrapNone/>
              <wp:docPr id="4" name="Rechteck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3320" cy="11570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>
                        <a:solidFill>
                          <a:srgbClr val="43729d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4" path="m0,0l-2147483645,0l-2147483645,-2147483646l0,-2147483646xe" stroked="t" o:allowincell="f" style="position:absolute;margin-left:-64.75pt;margin-top:-35.4pt;width:589.2pt;height:91.05pt;mso-wrap-style:none;v-text-anchor:middle" wp14:anchorId="75331F50">
              <v:imagedata r:id="rId2" o:detectmouseclick="t"/>
              <v:stroke color="#43729d" weight="12600" joinstyle="miter" endcap="flat"/>
              <w10:wrap type="none"/>
            </v:rect>
          </w:pict>
        </mc:Fallback>
      </mc:AlternateContent>
    </w:r>
    <w:r>
      <w:rPr>
        <w:b/>
        <w:color w:val="FFFFFF" w:themeColor="background1"/>
        <w:sz w:val="68"/>
        <w:szCs w:val="68"/>
      </w:rPr>
      <w:t>Digital Day</w:t>
    </w:r>
    <w:r>
      <w:rPr>
        <w:b/>
        <w:color w:val="FFFFFF" w:themeColor="background1"/>
      </w:rPr>
      <w:t xml:space="preserve"> </w:t>
    </w:r>
    <w:r>
      <w:rPr>
        <w:b/>
        <w:color w:val="25C6FF"/>
      </w:rPr>
      <w:t>– Deine Berufsfelderkundung in der IT</w:t>
    </w:r>
    <w:r>
      <w:rPr>
        <w:b/>
        <w:color w:val="FF00FF"/>
      </w:rPr>
      <w:tab/>
      <w:tab/>
      <w:t xml:space="preserve">   </w:t>
    </w:r>
    <w:r>
      <w:rPr>
        <w:b/>
        <w:color w:val="FFFFFF" w:themeColor="background1"/>
        <w:sz w:val="40"/>
        <w:szCs w:val="40"/>
      </w:rPr>
      <w:t>Anmeldu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851" w:hanging="0"/>
      <w:rPr>
        <w:b/>
        <w:b/>
        <w:color w:val="FFFFFF" w:themeColor="background1"/>
        <w:sz w:val="40"/>
        <w:szCs w:val="40"/>
      </w:rPr>
    </w:pPr>
    <w:r>
      <mc:AlternateContent>
        <mc:Choice Requires="wps">
          <w:drawing>
            <wp:anchor behindDoc="1" distT="0" distB="24130" distL="0" distR="22860" simplePos="0" locked="0" layoutInCell="0" allowOverlap="1" relativeHeight="5" wp14:anchorId="75331F50">
              <wp:simplePos x="0" y="0"/>
              <wp:positionH relativeFrom="column">
                <wp:posOffset>-822325</wp:posOffset>
              </wp:positionH>
              <wp:positionV relativeFrom="paragraph">
                <wp:posOffset>-449580</wp:posOffset>
              </wp:positionV>
              <wp:extent cx="7483475" cy="1156970"/>
              <wp:effectExtent l="6985" t="6350" r="5715" b="6350"/>
              <wp:wrapNone/>
              <wp:docPr id="5" name="Rechteck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3320" cy="11570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>
                        <a:solidFill>
                          <a:srgbClr val="43729d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4" path="m0,0l-2147483645,0l-2147483645,-2147483646l0,-2147483646xe" stroked="t" o:allowincell="f" style="position:absolute;margin-left:-64.75pt;margin-top:-35.4pt;width:589.2pt;height:91.05pt;mso-wrap-style:none;v-text-anchor:middle" wp14:anchorId="75331F50">
              <v:imagedata r:id="rId2" o:detectmouseclick="t"/>
              <v:stroke color="#43729d" weight="12600" joinstyle="miter" endcap="flat"/>
              <w10:wrap type="none"/>
            </v:rect>
          </w:pict>
        </mc:Fallback>
      </mc:AlternateContent>
    </w:r>
    <w:r>
      <w:rPr>
        <w:b/>
        <w:color w:val="FFFFFF" w:themeColor="background1"/>
        <w:sz w:val="68"/>
        <w:szCs w:val="68"/>
      </w:rPr>
      <w:t>Digital Day</w:t>
    </w:r>
    <w:r>
      <w:rPr>
        <w:b/>
        <w:color w:val="FFFFFF" w:themeColor="background1"/>
      </w:rPr>
      <w:t xml:space="preserve"> </w:t>
    </w:r>
    <w:r>
      <w:rPr>
        <w:b/>
        <w:color w:val="25C6FF"/>
      </w:rPr>
      <w:t>– Deine Berufsfelderkundung in der IT</w:t>
    </w:r>
    <w:r>
      <w:rPr>
        <w:b/>
        <w:color w:val="FF00FF"/>
      </w:rPr>
      <w:tab/>
      <w:tab/>
      <w:t xml:space="preserve">   </w:t>
    </w:r>
    <w:r>
      <w:rPr>
        <w:b/>
        <w:color w:val="FFFFFF" w:themeColor="background1"/>
        <w:sz w:val="40"/>
        <w:szCs w:val="40"/>
      </w:rPr>
      <w:t>Anmeld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Jm5Javu/C4g4Fl7y6zyvjuSBjBKPMZeURRDc1U1b+7OL0EbzubrgAOdBosAL2QGsxAu0jexOgI0g9Jeh+bmxA==" w:salt="23XnbU2eavoxdKnpID1RB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e5f5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e5f5c"/>
    <w:rPr/>
  </w:style>
  <w:style w:type="character" w:styleId="TitelZchn" w:customStyle="1">
    <w:name w:val="Titel Zchn"/>
    <w:basedOn w:val="DefaultParagraphFont"/>
    <w:link w:val="Title"/>
    <w:uiPriority w:val="10"/>
    <w:qFormat/>
    <w:rsid w:val="00de5f5c"/>
    <w:rPr>
      <w:rFonts w:ascii="Calibri Light" w:hAnsi="Calibri Light" w:eastAsia="" w:cs="" w:asciiTheme="majorHAnsi" w:cstheme="majorBidi" w:eastAsiaTheme="majorEastAsia" w:hAnsiTheme="majorHAnsi"/>
      <w:color w:val="FFFFFF" w:themeColor="background1"/>
      <w:spacing w:val="-10"/>
      <w:kern w:val="2"/>
      <w:sz w:val="44"/>
      <w:szCs w:val="56"/>
    </w:rPr>
  </w:style>
  <w:style w:type="character" w:styleId="PlaceholderText">
    <w:name w:val="Placeholder Text"/>
    <w:basedOn w:val="DefaultParagraphFont"/>
    <w:uiPriority w:val="99"/>
    <w:semiHidden/>
    <w:qFormat/>
    <w:rsid w:val="00ac592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521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e5f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e5f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elZchn"/>
    <w:autoRedefine/>
    <w:uiPriority w:val="10"/>
    <w:qFormat/>
    <w:rsid w:val="00de5f5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FFFFFF" w:themeColor="background1"/>
      <w:spacing w:val="-10"/>
      <w:kern w:val="2"/>
      <w:sz w:val="44"/>
      <w:szCs w:val="56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521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ac59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B15FCA9A56D4FB3A822C0C9665272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2F4476-DC42-42FE-90E2-5FCF2FF8EB27}"/>
      </w:docPartPr>
      <w:docPartBody>
        <w:p w:rsidR="00B23EBA" w:rsidRDefault="00607C1A" w:rsidP="00607C1A">
          <w:pPr>
            <w:pStyle w:val="4B15FCA9A56D4FB3A822C0C9665272C51"/>
          </w:pPr>
          <w:r w:rsidRPr="00AA2D1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DB0CD11D5B044EEA9C646F6DF8EC5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EFD2C6E-55BE-4DC3-83F7-737FF83D452D}"/>
      </w:docPartPr>
      <w:docPartBody>
        <w:p w:rsidR="00B23EBA" w:rsidRDefault="00607C1A" w:rsidP="00607C1A">
          <w:pPr>
            <w:pStyle w:val="8DB0CD11D5B044EEA9C646F6DF8EC5DA1"/>
          </w:pPr>
          <w:r w:rsidRPr="00BE1BF2">
            <w:rPr>
              <w:rStyle w:val="Platzhaltertext"/>
              <w:rFonts w:asciiTheme="majorHAnsi" w:hAnsiTheme="majorHAnsi" w:cstheme="majorHAnsi"/>
            </w:rPr>
            <w:t>Tippen Sie hier, um Text einzugeben.</w:t>
          </w:r>
        </w:p>
      </w:docPartBody>
    </w:docPart>
    <w:docPart>
      <w:docPartPr>
        <w:name w:val="EAD7008D28444141A00D1B3AE53935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CE7707-85DC-468F-A6AE-C92F3D736F42}"/>
      </w:docPartPr>
      <w:docPartBody>
        <w:p w:rsidR="00B23EBA" w:rsidRDefault="00607C1A" w:rsidP="00607C1A">
          <w:pPr>
            <w:pStyle w:val="EAD7008D28444141A00D1B3AE53935341"/>
          </w:pPr>
          <w:r w:rsidRPr="00BE1BF2">
            <w:rPr>
              <w:rStyle w:val="Platzhaltertext"/>
              <w:rFonts w:asciiTheme="majorHAnsi" w:hAnsiTheme="majorHAnsi" w:cstheme="majorHAnsi"/>
            </w:rPr>
            <w:t>Tippen Sie hier, um Text einzugeben.</w:t>
          </w:r>
        </w:p>
      </w:docPartBody>
    </w:docPart>
    <w:docPart>
      <w:docPartPr>
        <w:name w:val="E70D6158775B409D9039DF9AFF2707E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F447C0-B3CC-4B42-BEA1-A08592EAB30F}"/>
      </w:docPartPr>
      <w:docPartBody>
        <w:p w:rsidR="00B23EBA" w:rsidRDefault="00607C1A" w:rsidP="00607C1A">
          <w:pPr>
            <w:pStyle w:val="E70D6158775B409D9039DF9AFF2707E11"/>
          </w:pPr>
          <w:r w:rsidRPr="00BE1BF2">
            <w:rPr>
              <w:rStyle w:val="Platzhaltertext"/>
              <w:rFonts w:asciiTheme="majorHAnsi" w:hAnsiTheme="majorHAnsi" w:cstheme="majorHAnsi"/>
            </w:rPr>
            <w:t>Tippen Sie hier, um Text einzugeben.</w:t>
          </w:r>
        </w:p>
      </w:docPartBody>
    </w:docPart>
    <w:docPart>
      <w:docPartPr>
        <w:name w:val="3F00F1C22478416A83C0C15CEFD7FBE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9B58C74-AC93-4BAE-9CB9-00356E58AD40}"/>
      </w:docPartPr>
      <w:docPartBody>
        <w:p w:rsidR="00B23EBA" w:rsidRDefault="00607C1A" w:rsidP="00607C1A">
          <w:pPr>
            <w:pStyle w:val="3F00F1C22478416A83C0C15CEFD7FBED1"/>
          </w:pPr>
          <w:r w:rsidRPr="00BE1BF2">
            <w:rPr>
              <w:rStyle w:val="Platzhaltertext"/>
              <w:rFonts w:asciiTheme="majorHAnsi" w:hAnsiTheme="majorHAnsi" w:cstheme="majorHAnsi"/>
            </w:rPr>
            <w:t>Tippen Sie hier, um Text einzugeben.</w:t>
          </w:r>
        </w:p>
      </w:docPartBody>
    </w:docPart>
    <w:docPart>
      <w:docPartPr>
        <w:name w:val="4A4C8FDD0FC149C9847F7B61363D27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A12411-818D-4AD2-8C81-A81FCE924FF1}"/>
      </w:docPartPr>
      <w:docPartBody>
        <w:p w:rsidR="00B23EBA" w:rsidRDefault="00607C1A" w:rsidP="00607C1A">
          <w:pPr>
            <w:pStyle w:val="4A4C8FDD0FC149C9847F7B61363D275E1"/>
          </w:pPr>
          <w:r w:rsidRPr="00BE1BF2">
            <w:rPr>
              <w:rStyle w:val="Platzhaltertext"/>
              <w:rFonts w:asciiTheme="majorHAnsi" w:hAnsiTheme="majorHAnsi" w:cstheme="majorHAnsi"/>
            </w:rPr>
            <w:t>Tippen Sie hier, um Text einzugeben.</w:t>
          </w:r>
        </w:p>
      </w:docPartBody>
    </w:docPart>
    <w:docPart>
      <w:docPartPr>
        <w:name w:val="66EB833C09134740B21689A3154BD61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D02359-ED7E-4E45-A9B4-8D9F24A44BDB}"/>
      </w:docPartPr>
      <w:docPartBody>
        <w:p w:rsidR="00B23EBA" w:rsidRDefault="00607C1A" w:rsidP="00607C1A">
          <w:pPr>
            <w:pStyle w:val="66EB833C09134740B21689A3154BD6181"/>
          </w:pPr>
          <w:r w:rsidRPr="00BE1BF2">
            <w:rPr>
              <w:rStyle w:val="Platzhaltertext"/>
              <w:rFonts w:asciiTheme="majorHAnsi" w:hAnsiTheme="majorHAnsi" w:cstheme="majorHAnsi"/>
            </w:rPr>
            <w:t>Tippen Sie hier, um Text einzugeben.</w:t>
          </w:r>
        </w:p>
      </w:docPartBody>
    </w:docPart>
    <w:docPart>
      <w:docPartPr>
        <w:name w:val="790CC1FC246244AF925CC27924C293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623D40A-ED50-48FF-8652-097FDDB786CB}"/>
      </w:docPartPr>
      <w:docPartBody>
        <w:p w:rsidR="00B23EBA" w:rsidRDefault="00607C1A" w:rsidP="00607C1A">
          <w:pPr>
            <w:pStyle w:val="790CC1FC246244AF925CC27924C293261"/>
          </w:pPr>
          <w:r w:rsidRPr="00BE1BF2">
            <w:rPr>
              <w:rStyle w:val="Platzhaltertext"/>
              <w:rFonts w:asciiTheme="majorHAnsi" w:hAnsiTheme="majorHAnsi" w:cstheme="majorHAnsi"/>
            </w:rPr>
            <w:t>Tippen Sie hier, um Text einzugeben.</w:t>
          </w:r>
        </w:p>
      </w:docPartBody>
    </w:docPart>
    <w:docPart>
      <w:docPartPr>
        <w:name w:val="7FB614B1215C4BE5938B457FC28604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46F85EE-7630-427C-952B-B9DBCC948248}"/>
      </w:docPartPr>
      <w:docPartBody>
        <w:p w:rsidR="00B23EBA" w:rsidRDefault="00607C1A" w:rsidP="00607C1A">
          <w:pPr>
            <w:pStyle w:val="7FB614B1215C4BE5938B457FC286041F1"/>
          </w:pPr>
          <w:r w:rsidRPr="00BE1BF2">
            <w:rPr>
              <w:rStyle w:val="Platzhaltertext"/>
              <w:rFonts w:asciiTheme="majorHAnsi" w:hAnsiTheme="majorHAnsi" w:cstheme="majorHAnsi"/>
            </w:rPr>
            <w:t>Tippen Sie hier, um Text einzugeben.</w:t>
          </w:r>
        </w:p>
      </w:docPartBody>
    </w:docPart>
    <w:docPart>
      <w:docPartPr>
        <w:name w:val="CCBF243C989A4FB4A07BB9545128112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3EC1EF-197E-470C-9E5B-98DD996D3DD1}"/>
      </w:docPartPr>
      <w:docPartBody>
        <w:p w:rsidR="00B23EBA" w:rsidRDefault="00607C1A" w:rsidP="00607C1A">
          <w:pPr>
            <w:pStyle w:val="CCBF243C989A4FB4A07BB954512811211"/>
          </w:pPr>
          <w:r w:rsidRPr="00BE1BF2">
            <w:rPr>
              <w:rStyle w:val="Platzhaltertext"/>
              <w:rFonts w:asciiTheme="majorHAnsi" w:hAnsiTheme="majorHAnsi" w:cstheme="majorHAnsi"/>
            </w:rPr>
            <w:t>Tippen Sie hier, um Text einzugeben.</w:t>
          </w:r>
        </w:p>
      </w:docPartBody>
    </w:docPart>
    <w:docPart>
      <w:docPartPr>
        <w:name w:val="9D59D468548D4200B23790D2A0A14A4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2489ED-720A-4993-8A14-E8531FB124F6}"/>
      </w:docPartPr>
      <w:docPartBody>
        <w:p w:rsidR="00B23EBA" w:rsidRDefault="00607C1A" w:rsidP="00607C1A">
          <w:pPr>
            <w:pStyle w:val="9D59D468548D4200B23790D2A0A14A441"/>
          </w:pPr>
          <w:r w:rsidRPr="00BE1BF2">
            <w:rPr>
              <w:rStyle w:val="Platzhaltertext"/>
              <w:rFonts w:asciiTheme="majorHAnsi" w:hAnsiTheme="majorHAnsi" w:cstheme="majorHAnsi"/>
            </w:rPr>
            <w:t>Tippen Sie hier, um Text einzugeben.</w:t>
          </w:r>
        </w:p>
      </w:docPartBody>
    </w:docPart>
    <w:docPart>
      <w:docPartPr>
        <w:name w:val="5593FC7FC3D74A459D32D61DC69877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CADEBB-5449-400D-9B7C-D78120378037}"/>
      </w:docPartPr>
      <w:docPartBody>
        <w:p w:rsidR="00B23EBA" w:rsidRDefault="00607C1A" w:rsidP="00607C1A">
          <w:pPr>
            <w:pStyle w:val="5593FC7FC3D74A459D32D61DC69877D71"/>
          </w:pPr>
          <w:r w:rsidRPr="00BE1BF2">
            <w:rPr>
              <w:rStyle w:val="Platzhaltertext"/>
              <w:rFonts w:asciiTheme="majorHAnsi" w:hAnsiTheme="majorHAnsi" w:cstheme="majorHAnsi"/>
            </w:rPr>
            <w:t>Tippen Sie hier, um Text einzugeben.</w:t>
          </w:r>
        </w:p>
      </w:docPartBody>
    </w:docPart>
    <w:docPart>
      <w:docPartPr>
        <w:name w:val="F5812F92E4714533B812797ACF6959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1213F28-981A-4103-B531-FD0EBC90D8DC}"/>
      </w:docPartPr>
      <w:docPartBody>
        <w:p w:rsidR="00B23EBA" w:rsidRDefault="00607C1A" w:rsidP="00607C1A">
          <w:pPr>
            <w:pStyle w:val="F5812F92E4714533B812797ACF6959591"/>
          </w:pPr>
          <w:r w:rsidRPr="00BE1BF2">
            <w:rPr>
              <w:rStyle w:val="Platzhaltertext"/>
              <w:rFonts w:asciiTheme="majorHAnsi" w:hAnsiTheme="majorHAnsi" w:cstheme="majorHAnsi"/>
            </w:rPr>
            <w:t>Tippen Sie hier, um Text einzugeben.</w:t>
          </w:r>
        </w:p>
      </w:docPartBody>
    </w:docPart>
    <w:docPart>
      <w:docPartPr>
        <w:name w:val="84CAB0DCB5BE48F6BD1185269E79F8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8789609-6553-47BF-909B-5D89CA74E460}"/>
      </w:docPartPr>
      <w:docPartBody>
        <w:p w:rsidR="00B23EBA" w:rsidRDefault="00607C1A" w:rsidP="00607C1A">
          <w:pPr>
            <w:pStyle w:val="84CAB0DCB5BE48F6BD1185269E79F8DC1"/>
          </w:pPr>
          <w:r w:rsidRPr="00BE1BF2">
            <w:rPr>
              <w:rStyle w:val="Platzhaltertext"/>
              <w:rFonts w:asciiTheme="majorHAnsi" w:hAnsiTheme="majorHAnsi" w:cstheme="majorHAnsi"/>
            </w:rPr>
            <w:t>Tippen Sie hier, um Text einzugeben.</w:t>
          </w:r>
        </w:p>
      </w:docPartBody>
    </w:docPart>
    <w:docPart>
      <w:docPartPr>
        <w:name w:val="FD299CCF10F940329F8B3BC5C1E750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5DA7D29-6102-4BF8-9F06-6F9A0A5F1DEF}"/>
      </w:docPartPr>
      <w:docPartBody>
        <w:p w:rsidR="00B23EBA" w:rsidRDefault="00607C1A" w:rsidP="00607C1A">
          <w:pPr>
            <w:pStyle w:val="FD299CCF10F940329F8B3BC5C1E750F01"/>
          </w:pPr>
          <w:r w:rsidRPr="00BE1BF2">
            <w:rPr>
              <w:rStyle w:val="Platzhaltertext"/>
              <w:rFonts w:asciiTheme="majorHAnsi" w:hAnsiTheme="majorHAnsi" w:cstheme="majorHAnsi"/>
              <w:sz w:val="20"/>
            </w:rPr>
            <w:t>Tippen Sie hier, um Text einzugeben.</w:t>
          </w:r>
        </w:p>
      </w:docPartBody>
    </w:docPart>
    <w:docPart>
      <w:docPartPr>
        <w:name w:val="5DD7F23001D640089580D1E74985F03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DC66335-0BBA-4A23-87AD-3A2E76B044E6}"/>
      </w:docPartPr>
      <w:docPartBody>
        <w:p w:rsidR="00B23EBA" w:rsidRDefault="00607C1A" w:rsidP="00607C1A">
          <w:pPr>
            <w:pStyle w:val="5DD7F23001D640089580D1E74985F0321"/>
          </w:pPr>
          <w:r w:rsidRPr="00BE1BF2">
            <w:rPr>
              <w:rStyle w:val="Platzhaltertext"/>
              <w:rFonts w:asciiTheme="majorHAnsi" w:hAnsiTheme="majorHAnsi" w:cstheme="majorHAnsi"/>
              <w:sz w:val="20"/>
            </w:rPr>
            <w:t>Tippen Sie hier, um Text einzugeben.</w:t>
          </w:r>
        </w:p>
      </w:docPartBody>
    </w:docPart>
    <w:docPart>
      <w:docPartPr>
        <w:name w:val="F1FADB771992420BA5F9FBBBAF3E2C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D1A78A6-1254-481C-82D1-21BA2699C6E6}"/>
      </w:docPartPr>
      <w:docPartBody>
        <w:p w:rsidR="00B23EBA" w:rsidRDefault="00607C1A" w:rsidP="00607C1A">
          <w:pPr>
            <w:pStyle w:val="F1FADB771992420BA5F9FBBBAF3E2C941"/>
          </w:pPr>
          <w:r w:rsidRPr="00BE1BF2">
            <w:rPr>
              <w:rStyle w:val="Platzhaltertext"/>
              <w:rFonts w:asciiTheme="majorHAnsi" w:hAnsiTheme="majorHAnsi" w:cstheme="majorHAnsi"/>
              <w:sz w:val="20"/>
            </w:rPr>
            <w:t>Tippen Sie hier, um Text einzugeben.</w:t>
          </w:r>
        </w:p>
      </w:docPartBody>
    </w:docPart>
    <w:docPart>
      <w:docPartPr>
        <w:name w:val="08D49F30B6994CF18A4E9174D0F4953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4053DC4-AF7A-4C7D-94E3-FAC902CF5E69}"/>
      </w:docPartPr>
      <w:docPartBody>
        <w:p w:rsidR="00B23EBA" w:rsidRDefault="00607C1A" w:rsidP="00607C1A">
          <w:pPr>
            <w:pStyle w:val="08D49F30B6994CF18A4E9174D0F495301"/>
          </w:pPr>
          <w:r w:rsidRPr="00BE1BF2">
            <w:rPr>
              <w:rStyle w:val="Platzhaltertext"/>
              <w:rFonts w:asciiTheme="majorHAnsi" w:hAnsiTheme="majorHAnsi" w:cstheme="majorHAnsi"/>
            </w:rPr>
            <w:t>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07C1A"/>
    <w:rsid w:val="00607C1A"/>
    <w:rsid w:val="00B23E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607C1A"/>
    <w:rPr>
      <w:color w:val="808080"/>
    </w:rPr>
  </w:style>
  <w:style w:type="paragraph" w:customStyle="1" w:styleId="4B15FCA9A56D4FB3A822C0C9665272C51">
    <w:name w:val="4B15FCA9A56D4FB3A822C0C9665272C51"/>
    <w:rsid w:val="00607C1A"/>
    <w:rPr>
      <w:rFonts w:eastAsiaTheme="minorHAnsi"/>
      <w:lang w:eastAsia="en-US"/>
    </w:rPr>
  </w:style>
  <w:style w:type="paragraph" w:customStyle="1" w:styleId="8DB0CD11D5B044EEA9C646F6DF8EC5DA1">
    <w:name w:val="8DB0CD11D5B044EEA9C646F6DF8EC5DA1"/>
    <w:rsid w:val="00607C1A"/>
    <w:rPr>
      <w:rFonts w:eastAsiaTheme="minorHAnsi"/>
      <w:lang w:eastAsia="en-US"/>
    </w:rPr>
  </w:style>
  <w:style w:type="paragraph" w:customStyle="1" w:styleId="EAD7008D28444141A00D1B3AE53935341">
    <w:name w:val="EAD7008D28444141A00D1B3AE53935341"/>
    <w:rsid w:val="00607C1A"/>
    <w:rPr>
      <w:rFonts w:eastAsiaTheme="minorHAnsi"/>
      <w:lang w:eastAsia="en-US"/>
    </w:rPr>
  </w:style>
  <w:style w:type="paragraph" w:customStyle="1" w:styleId="E70D6158775B409D9039DF9AFF2707E11">
    <w:name w:val="E70D6158775B409D9039DF9AFF2707E11"/>
    <w:rsid w:val="00607C1A"/>
    <w:rPr>
      <w:rFonts w:eastAsiaTheme="minorHAnsi"/>
      <w:lang w:eastAsia="en-US"/>
    </w:rPr>
  </w:style>
  <w:style w:type="paragraph" w:customStyle="1" w:styleId="3F00F1C22478416A83C0C15CEFD7FBED1">
    <w:name w:val="3F00F1C22478416A83C0C15CEFD7FBED1"/>
    <w:rsid w:val="00607C1A"/>
    <w:rPr>
      <w:rFonts w:eastAsiaTheme="minorHAnsi"/>
      <w:lang w:eastAsia="en-US"/>
    </w:rPr>
  </w:style>
  <w:style w:type="paragraph" w:customStyle="1" w:styleId="4A4C8FDD0FC149C9847F7B61363D275E1">
    <w:name w:val="4A4C8FDD0FC149C9847F7B61363D275E1"/>
    <w:rsid w:val="00607C1A"/>
    <w:rPr>
      <w:rFonts w:eastAsiaTheme="minorHAnsi"/>
      <w:lang w:eastAsia="en-US"/>
    </w:rPr>
  </w:style>
  <w:style w:type="paragraph" w:customStyle="1" w:styleId="66EB833C09134740B21689A3154BD6181">
    <w:name w:val="66EB833C09134740B21689A3154BD6181"/>
    <w:rsid w:val="00607C1A"/>
    <w:rPr>
      <w:rFonts w:eastAsiaTheme="minorHAnsi"/>
      <w:lang w:eastAsia="en-US"/>
    </w:rPr>
  </w:style>
  <w:style w:type="paragraph" w:customStyle="1" w:styleId="790CC1FC246244AF925CC27924C293261">
    <w:name w:val="790CC1FC246244AF925CC27924C293261"/>
    <w:rsid w:val="00607C1A"/>
    <w:rPr>
      <w:rFonts w:eastAsiaTheme="minorHAnsi"/>
      <w:lang w:eastAsia="en-US"/>
    </w:rPr>
  </w:style>
  <w:style w:type="paragraph" w:customStyle="1" w:styleId="7FB614B1215C4BE5938B457FC286041F1">
    <w:name w:val="7FB614B1215C4BE5938B457FC286041F1"/>
    <w:rsid w:val="00607C1A"/>
    <w:rPr>
      <w:rFonts w:eastAsiaTheme="minorHAnsi"/>
      <w:lang w:eastAsia="en-US"/>
    </w:rPr>
  </w:style>
  <w:style w:type="paragraph" w:customStyle="1" w:styleId="CCBF243C989A4FB4A07BB954512811211">
    <w:name w:val="CCBF243C989A4FB4A07BB954512811211"/>
    <w:rsid w:val="00607C1A"/>
    <w:rPr>
      <w:rFonts w:eastAsiaTheme="minorHAnsi"/>
      <w:lang w:eastAsia="en-US"/>
    </w:rPr>
  </w:style>
  <w:style w:type="paragraph" w:customStyle="1" w:styleId="9D59D468548D4200B23790D2A0A14A441">
    <w:name w:val="9D59D468548D4200B23790D2A0A14A441"/>
    <w:rsid w:val="00607C1A"/>
    <w:rPr>
      <w:rFonts w:eastAsiaTheme="minorHAnsi"/>
      <w:lang w:eastAsia="en-US"/>
    </w:rPr>
  </w:style>
  <w:style w:type="paragraph" w:customStyle="1" w:styleId="5593FC7FC3D74A459D32D61DC69877D71">
    <w:name w:val="5593FC7FC3D74A459D32D61DC69877D71"/>
    <w:rsid w:val="00607C1A"/>
    <w:rPr>
      <w:rFonts w:eastAsiaTheme="minorHAnsi"/>
      <w:lang w:eastAsia="en-US"/>
    </w:rPr>
  </w:style>
  <w:style w:type="paragraph" w:customStyle="1" w:styleId="F5812F92E4714533B812797ACF6959591">
    <w:name w:val="F5812F92E4714533B812797ACF6959591"/>
    <w:rsid w:val="00607C1A"/>
    <w:rPr>
      <w:rFonts w:eastAsiaTheme="minorHAnsi"/>
      <w:lang w:eastAsia="en-US"/>
    </w:rPr>
  </w:style>
  <w:style w:type="paragraph" w:customStyle="1" w:styleId="84CAB0DCB5BE48F6BD1185269E79F8DC1">
    <w:name w:val="84CAB0DCB5BE48F6BD1185269E79F8DC1"/>
    <w:rsid w:val="00607C1A"/>
    <w:rPr>
      <w:rFonts w:eastAsiaTheme="minorHAnsi"/>
      <w:lang w:eastAsia="en-US"/>
    </w:rPr>
  </w:style>
  <w:style w:type="paragraph" w:customStyle="1" w:styleId="FD299CCF10F940329F8B3BC5C1E750F01">
    <w:name w:val="FD299CCF10F940329F8B3BC5C1E750F01"/>
    <w:rsid w:val="00607C1A"/>
    <w:rPr>
      <w:rFonts w:eastAsiaTheme="minorHAnsi"/>
      <w:lang w:eastAsia="en-US"/>
    </w:rPr>
  </w:style>
  <w:style w:type="paragraph" w:customStyle="1" w:styleId="5DD7F23001D640089580D1E74985F0321">
    <w:name w:val="5DD7F23001D640089580D1E74985F0321"/>
    <w:rsid w:val="00607C1A"/>
    <w:rPr>
      <w:rFonts w:eastAsiaTheme="minorHAnsi"/>
      <w:lang w:eastAsia="en-US"/>
    </w:rPr>
  </w:style>
  <w:style w:type="paragraph" w:customStyle="1" w:styleId="F1FADB771992420BA5F9FBBBAF3E2C941">
    <w:name w:val="F1FADB771992420BA5F9FBBBAF3E2C941"/>
    <w:rsid w:val="00607C1A"/>
    <w:rPr>
      <w:rFonts w:eastAsiaTheme="minorHAnsi"/>
      <w:lang w:eastAsia="en-US"/>
    </w:rPr>
  </w:style>
  <w:style w:type="paragraph" w:customStyle="1" w:styleId="08D49F30B6994CF18A4E9174D0F495301">
    <w:name w:val="08D49F30B6994CF18A4E9174D0F495301"/>
    <w:rsid w:val="00607C1A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361</Characters>
  <CharactersWithSpaces>1574</CharactersWithSpaces>
  <Paragraphs>3</Paragraphs>
  <Company>R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5:00Z</dcterms:created>
  <dc:creator>Ontyd, Heide</dc:creator>
  <dc:description/>
  <dc:language>en-US</dc:language>
  <cp:lastModifiedBy>Ester, Regina</cp:lastModifiedBy>
  <cp:lastPrinted>2024-10-01T12:45:00Z</cp:lastPrinted>
  <dcterms:modified xsi:type="dcterms:W3CDTF">2024-10-09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